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9712" w:dyaOrig="9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5pt;margin-top:20.25pt;width:115.1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708222" r:id="rId2"/>
        </w:objec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Протокол Исследований</w:t>
      </w:r>
    </w:p>
    <w:p>
      <w:pPr>
        <w:pStyle w:val="Normal"/>
        <w:rPr>
          <w:rFonts w:ascii="Garamond" w:hAnsi="Garamond" w:cs="Garamond"/>
          <w:b/>
          <w:b/>
          <w:sz w:val="72"/>
          <w:lang w:val="en-US" w:eastAsia="en-US"/>
        </w:rPr>
      </w:pPr>
      <w:r>
        <w:rPr>
          <w:rFonts w:cs="Garamond" w:ascii="Garamond" w:hAnsi="Garamond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9pt" to="494.6pt,9.9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 Центр Медицинской реабилитации представляет отчёт по исследованию воздействия аппаратов ЕПЗ на регуляторные системы организма и степень клинической эффективности. Данный документ является результатом месячной исследовательской работы коллектива ЦМР.</w:t>
      </w:r>
    </w:p>
    <w:p>
      <w:pPr>
        <w:pStyle w:val="Normal"/>
        <w:ind w:left="360" w:hanging="0"/>
        <w:jc w:val="center"/>
        <w:rPr>
          <w:b/>
          <w:b/>
          <w:i/>
          <w:i/>
          <w:color w:val="FFFF00"/>
          <w:sz w:val="30"/>
          <w:u w:val="single"/>
        </w:rPr>
      </w:pPr>
      <w:hyperlink w:anchor="Общая_характеристика">
        <w:r>
          <w:rPr>
            <w:rStyle w:val="InternetLink"/>
            <w:color w:val="FFFF00"/>
            <w:sz w:val="28"/>
          </w:rPr>
          <w:t>Начало</w:t>
        </w:r>
      </w:hyperlink>
    </w:p>
    <w:p>
      <w:pPr>
        <w:pStyle w:val="Normal"/>
        <w:rPr>
          <w:b/>
          <w:b/>
          <w:i/>
          <w:i/>
          <w:color w:val="FFFF00"/>
          <w:sz w:val="30"/>
          <w:u w:val="single"/>
        </w:rPr>
      </w:pPr>
      <w:r>
        <w:rPr>
          <w:b/>
          <w:i/>
          <w:color w:val="FFFF00"/>
          <w:sz w:val="30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 xml:space="preserve">Оглавление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hyperlink w:anchor="предмет_исследования">
        <w:r>
          <w:rPr>
            <w:rStyle w:val="InternetLink"/>
          </w:rPr>
          <w:t>Введение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hyperlink w:anchor="в_исследуемую">
        <w:r>
          <w:rPr>
            <w:rStyle w:val="InternetLink"/>
          </w:rPr>
          <w:t xml:space="preserve">Общая характеристика группы пациентов 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hyperlink w:anchor="описание_способа">
        <w:r>
          <w:rPr>
            <w:rStyle w:val="InternetLink"/>
          </w:rPr>
          <w:t>Описание методов воздействия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hyperlink w:anchor="Есть_ли_жалобы">
        <w:r>
          <w:rPr>
            <w:rStyle w:val="InternetLink"/>
          </w:rPr>
          <w:t>Анализ полученных субъективных данных</w:t>
        </w:r>
      </w:hyperlink>
    </w:p>
    <w:p>
      <w:pPr>
        <w:pStyle w:val="Normal"/>
        <w:numPr>
          <w:ilvl w:val="0"/>
          <w:numId w:val="5"/>
        </w:numPr>
        <w:ind w:left="1440" w:hanging="360"/>
        <w:rPr/>
      </w:pPr>
      <w:hyperlink w:anchor="Статистические_результаты">
        <w:r>
          <w:rPr>
            <w:rStyle w:val="InternetLink"/>
            <w:i/>
          </w:rPr>
          <w:t xml:space="preserve">Динамика показателей до процедур   </w:t>
        </w:r>
      </w:hyperlink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rPr/>
      </w:pPr>
      <w:hyperlink w:anchor="ощущений_и_парестезий">
        <w:r>
          <w:rPr>
            <w:rStyle w:val="InternetLink"/>
            <w:i/>
          </w:rPr>
          <w:t xml:space="preserve">Во время процедур  </w:t>
        </w:r>
      </w:hyperlink>
      <w:r>
        <w:rPr>
          <w:rFonts w:cs="Garamond" w:ascii="Garamond" w:hAnsi="Garamond"/>
          <w:i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Garamond" w:hAnsi="Garamond" w:cs="Garamond"/>
          <w:i/>
          <w:i/>
          <w:color w:val="0000FF"/>
        </w:rPr>
      </w:pPr>
      <w:hyperlink w:anchor="динамику_улучшений">
        <w:r>
          <w:rPr>
            <w:rStyle w:val="InternetLink"/>
            <w:i/>
          </w:rPr>
          <w:t>динамика улучшений</w:t>
        </w:r>
      </w:hyperlink>
    </w:p>
    <w:p>
      <w:pPr>
        <w:pStyle w:val="Normal"/>
        <w:numPr>
          <w:ilvl w:val="0"/>
          <w:numId w:val="5"/>
        </w:numPr>
        <w:ind w:left="1440" w:hanging="360"/>
        <w:rPr>
          <w:rFonts w:ascii="Garamond" w:hAnsi="Garamond" w:cs="Garamond"/>
          <w:i/>
          <w:i/>
          <w:color w:val="0000FF"/>
        </w:rPr>
      </w:pPr>
      <w:hyperlink w:anchor="выявить_периоды">
        <w:r>
          <w:rPr>
            <w:rStyle w:val="InternetLink"/>
            <w:i/>
          </w:rPr>
          <w:t>Предварительное заключение</w:t>
        </w:r>
      </w:hyperlink>
      <w:r>
        <w:rPr>
          <w:i/>
          <w:color w:val="0000FF"/>
        </w:rPr>
        <w:t xml:space="preserve"> </w:t>
      </w:r>
    </w:p>
    <w:p>
      <w:pPr>
        <w:pStyle w:val="Normal"/>
        <w:ind w:left="1080" w:hanging="0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hyperlink w:anchor="обследование_по_4-м_">
        <w:r>
          <w:rPr>
            <w:rStyle w:val="InternetLink"/>
          </w:rPr>
          <w:t>Анализ полученных объективных данных</w:t>
        </w:r>
      </w:hyperlink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Garamond" w:hAnsi="Garamond" w:cs="Garamond"/>
          <w:i/>
          <w:i/>
        </w:rPr>
      </w:pPr>
      <w:hyperlink w:anchor="обследование_по_4-м">
        <w:r>
          <w:rPr>
            <w:rStyle w:val="InternetLink"/>
            <w:i/>
          </w:rPr>
          <w:t>Описание исследуемых характеристик</w:t>
        </w:r>
      </w:hyperlink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hyperlink w:anchor="спинного_мозга,">
        <w:r>
          <w:rPr>
            <w:rStyle w:val="InternetLink"/>
            <w:i/>
          </w:rPr>
          <w:t>Влияние аппаратного воздействия на функциональное состояние вегетативной нервной системы</w:t>
        </w:r>
      </w:hyperlink>
      <w:r>
        <w:rPr>
          <w:rFonts w:cs="Garamond" w:ascii="Garamond" w:hAnsi="Garamond"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Garamond" w:hAnsi="Garamond" w:cs="Garamond"/>
          <w:i/>
          <w:i/>
        </w:rPr>
      </w:pPr>
      <w:hyperlink w:anchor="Этот_вид_анализа">
        <w:r>
          <w:rPr>
            <w:rStyle w:val="InternetLink"/>
            <w:i/>
          </w:rPr>
          <w:t>Влияние аппаратного воздействия на показатели нейрогуморальной регуляции</w:t>
        </w:r>
      </w:hyperlink>
    </w:p>
    <w:p>
      <w:pPr>
        <w:pStyle w:val="Normal"/>
        <w:numPr>
          <w:ilvl w:val="0"/>
          <w:numId w:val="7"/>
        </w:numPr>
        <w:ind w:left="1440" w:hanging="360"/>
        <w:jc w:val="both"/>
        <w:rPr>
          <w:i/>
          <w:i/>
        </w:rPr>
      </w:pPr>
      <w:hyperlink w:anchor="обработки_ЭЭГ">
        <w:r>
          <w:rPr>
            <w:rStyle w:val="InternetLink"/>
            <w:i/>
          </w:rPr>
          <w:t>Влияние аппаратного воздействия на показатели функционального состояния ЦНС</w:t>
        </w:r>
      </w:hyperlink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Garamond" w:hAnsi="Garamond" w:cs="Garamond"/>
          <w:i/>
          <w:i/>
        </w:rPr>
      </w:pPr>
      <w:hyperlink w:anchor="способность_к">
        <w:r>
          <w:rPr>
            <w:rStyle w:val="InternetLink"/>
            <w:i/>
          </w:rPr>
          <w:t>Влияние аппаратного воздействия на показатели уровни адаптации организма</w:t>
        </w:r>
      </w:hyperlink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</w:r>
      <w:hyperlink w:anchor="период_попадал">
        <w:r>
          <w:rPr>
            <w:rStyle w:val="InternetLink"/>
          </w:rPr>
          <w:t>Оценка выявленных периодов "обострение - ремиссия"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</w:t>
      </w:r>
      <w:hyperlink w:anchor="обладает_выраженным_воздействием">
        <w:r>
          <w:rPr>
            <w:rStyle w:val="InternetLink"/>
          </w:rPr>
          <w:t xml:space="preserve">Резюме 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</w:t>
      </w:r>
      <w:hyperlink w:anchor="эффективности_с_эффективностью">
        <w:r>
          <w:rPr>
            <w:rStyle w:val="InternetLink"/>
          </w:rPr>
          <w:t>примечание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5.4pt" to="458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36"/>
          <w:u w:val="single"/>
        </w:rPr>
        <w:t>Введение: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Предмет исследования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z w:val="22"/>
        </w:rPr>
        <w:t>ппарат магнитоакустического воздействия "Магофон"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Цель исследования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Оценить степень воздействия аппарата на регуляторные системы и функциональное состояние организма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Определить степень клинической эффективности при лечении "Магофоном" патологии опорно-двигательного аппарата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 xml:space="preserve">Начать создание оптимальной методики лечения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Место проведения исследований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Санаторий-профилакторий "Новгородский"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Реализатор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АНО "Центр медицинской реабилитации</w:t>
      </w:r>
      <w:r>
        <w:rPr/>
        <w:t xml:space="preserve">".                                                                                       </w:t>
      </w:r>
      <w:hyperlink w:anchor="группы_пациентов">
        <w:r>
          <w:rPr>
            <w:rStyle w:val="InternetLink"/>
          </w:rPr>
          <w:t>Оглавление.</w:t>
        </w:r>
      </w:hyperlink>
      <w:r>
        <w:rPr/>
        <w:t xml:space="preserve">.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90</wp:posOffset>
                </wp:positionH>
                <wp:positionV relativeFrom="paragraph">
                  <wp:posOffset>4572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3.6pt" to="467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u w:val="single"/>
        </w:rPr>
        <w:t>Общая характеристика группы пациентов, принимавших участие в исследованиях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В исследуемую группу были набраны пациенты профилактория с патологией опорно-двигательного аппарата. Для чистоты эксперимента, пациенты во время прохождения  курса лечения аппаратом "Магофон" не получали в профилактории никаких физиопроцедур. Курс аппаратного лечения проводился пациентам в конце заезда за 10 дней перед выпиской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В группу отбирались пациенты, предъявлявшие конкретные жалобы на момент осмотр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Средний возраст пациентов составил 50-65 лет. </w:t>
      </w:r>
    </w:p>
    <w:p>
      <w:pPr>
        <w:pStyle w:val="Normal"/>
        <w:ind w:left="1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70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eastAsia="Garamond" w:cs="Garamond" w:ascii="Garamond" w:hAnsi="Garamond"/>
          <w:b/>
          <w:i/>
          <w:sz w:val="28"/>
          <w:u w:val="single"/>
        </w:rPr>
        <w:t xml:space="preserve">  </w:t>
      </w:r>
      <w:r>
        <w:rPr>
          <w:rFonts w:cs="Garamond" w:ascii="Garamond" w:hAnsi="Garamond"/>
          <w:b/>
          <w:i/>
          <w:sz w:val="28"/>
          <w:u w:val="single"/>
        </w:rPr>
        <w:t>Характеристика  патологии пациентов</w:t>
      </w:r>
    </w:p>
    <w:p>
      <w:pPr>
        <w:pStyle w:val="Normal"/>
        <w:ind w:left="170" w:hanging="0"/>
        <w:jc w:val="both"/>
        <w:rPr>
          <w:rFonts w:ascii="Garamond" w:hAnsi="Garamond" w:cs="Garamond"/>
          <w:b/>
          <w:b/>
          <w:i/>
          <w:i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25pt;margin-top:8.6pt;width:208.8pt;height:154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797034580" r:id="rId4"/>
        </w:object>
      </w:r>
    </w:p>
    <w:p>
      <w:pPr>
        <w:pStyle w:val="Normal"/>
        <w:ind w:left="170" w:hanging="0"/>
        <w:rPr>
          <w:rFonts w:ascii="Garamond" w:hAnsi="Garamond" w:cs="Garamond"/>
        </w:rPr>
      </w:pPr>
      <w:r>
        <w:rPr>
          <w:rFonts w:cs="Garamond" w:ascii="Garamond" w:hAnsi="Garamond"/>
        </w:rPr>
        <w:t>69% составила патология позвоночника.</w:t>
      </w:r>
    </w:p>
    <w:p>
      <w:pPr>
        <w:pStyle w:val="Normal"/>
        <w:ind w:left="17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частности, преобладали диагнозы: остеохондроз шейного отдела позвоночника,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стеохондроз грудного отдела позвоночника, пояснично-кресцовый радикулит вне стадии обострени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1% составили заболевания суставов нижних конечностей. Преобладала патология коленных суставов, в основном не острые формы артрита без присутствия признаков хирургической патолог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а момент начала курса лечения ни один пациент не имел признаков обострения  основного заболевания и противопоказаний к проведению физиотерапевтического лечения. Состояние пациентов на момент начала курса лечения расценивалось как удовлетворительно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hyperlink w:anchor="группы_пациентов">
        <w:r>
          <w:rPr>
            <w:rStyle w:val="InternetLink"/>
            <w:color w:val="FF0000"/>
          </w:rPr>
          <w:t>Оглавление..</w:t>
        </w:r>
        <w:r>
          <w:rPr>
            <w:rStyle w:val="InternetLink"/>
            <w:effect w:val="blinkBackground"/>
          </w:rPr>
          <w:t xml:space="preserve"> 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8191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45pt" to="445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Описание методов воздействия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b/>
          <w:i/>
          <w:sz w:val="22"/>
          <w:u w:val="single"/>
        </w:rPr>
        <w:t>Описание способа воздействия на позвоночник</w:t>
      </w:r>
      <w:r>
        <w:rPr>
          <w:rFonts w:cs="Garamond" w:ascii="Garamond" w:hAnsi="Garamond"/>
          <w:sz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Пациенту, расположенному горизонтально,  с умеренным нажимом производились небыстрые круговые движения рабочей поверхностью аппарата по паравертебральным областям и по ходу ответвлений нервных стволов от позвоночного столба. При воздействии на пояснично-кресцовую область место проекции почек не захватывалась. Время воздействия определялось индивидуально и составляло в среднем 4-8 минут на один сеанс. В начале курса время воздействия составляло 4-5 минут, затем постепенно увеличивалось до 8-10 минут. При возникновении симптомов обострения длительность сеанса уменьшалась в два раза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 xml:space="preserve">2. На область суставов воздействие производилось медленными круговыми движениями с плотным прижатием акустического излучателя к области воздействия. Время сеанса в начале курса составляло 2-3 минуты на каждый сустав, и в последствии увеличивалось до 5 минут на каждый сустав. При возникновении симптомов обострения длительность сеанса уменьшалась в два раза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Анализ полученных субъективных данных.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Каждый пациент  во время проведения курса лечения отвечал на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Есть ли жалобы на болевые ощущения в беспокоящей области?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Беспокоят ли вас парестезии или неприятные ощущения в беспокоящей области?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Есть ли неприятные ощущения или боли в других частях тела, не подвергающихся лечению аппаратом?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Отсутствие каких-либо ощущений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 xml:space="preserve">Наличие приятных ощущений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Отмечаете ли вы улучшение функции (позвоночника, сустава)?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Каждый вопрос задавался до процедуры, во время и после сеанса лечения. </w:t>
      </w:r>
      <w:hyperlink w:anchor="группы_пациентов">
        <w:r>
          <w:rPr>
            <w:rStyle w:val="InternetLink"/>
            <w:color w:val="FF0000"/>
            <w:sz w:val="26"/>
          </w:rPr>
          <w:t>Оглавление..</w:t>
        </w:r>
        <w:r>
          <w:rPr>
            <w:rStyle w:val="InternetLink"/>
            <w:sz w:val="26"/>
            <w:effect w:val="blinkBackground"/>
          </w:rPr>
          <w:t xml:space="preserve"> </w:t>
        </w:r>
      </w:hyperlink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Статистические результаты тестирования.</w:t>
      </w:r>
    </w:p>
    <w:p>
      <w:pPr>
        <w:pStyle w:val="Normal"/>
        <w:rPr>
          <w:rFonts w:ascii="Garamond" w:hAnsi="Garamond" w:cs="Garamond"/>
          <w:sz w:val="28"/>
          <w:u w:val="single"/>
          <w:lang w:val="en-US" w:eastAsia="en-US"/>
        </w:rPr>
      </w:pPr>
      <w:r>
        <w:rPr>
          <w:rFonts w:cs="Garamond" w:ascii="Garamond" w:hAnsi="Garamond"/>
          <w:sz w:val="28"/>
          <w:u w:val="single"/>
          <w:lang w:val="en-US" w:eastAsia="en-US"/>
        </w:rPr>
        <w:object w:dxaOrig="768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05pt;margin-top:14.7pt;width:397.35pt;height:18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540899295" r:id="rId6"/>
        </w:objec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n-US" w:eastAsia="en-US"/>
        </w:rPr>
      </w:pPr>
      <w:r>
        <w:rPr>
          <w:rFonts w:cs="Garamond" w:ascii="Garamond" w:hAnsi="Garamond"/>
          <w:sz w:val="28"/>
          <w:u w:val="single"/>
          <w:lang w:val="en-US" w:eastAsia="en-US"/>
        </w:rPr>
        <w:object w:dxaOrig="1665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83.25pt;height:9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03161470" r:id="rId8"/>
        </w:objec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.05pt;margin-top:33.5pt;width:396pt;height:155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435949374" r:id="rId10"/>
        </w:object>
      </w:r>
      <w:r>
        <w:rPr>
          <w:sz w:val="22"/>
        </w:rPr>
        <w:t>Следующая диаграмма показывает динамику появления и исчезновения во время курса лечения болевых ощущений и парестезий в других частях тела</w:t>
      </w:r>
    </w:p>
    <w:p>
      <w:pPr>
        <w:pStyle w:val="Normal"/>
        <w:jc w:val="center"/>
        <w:rPr>
          <w:sz w:val="22"/>
        </w:rPr>
      </w:pPr>
      <w:r>
        <w:object w:dxaOrig="768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.05pt;margin-top:194.5pt;width:388.8pt;height:169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593956340" r:id="rId12"/>
        </w:object>
      </w:r>
      <w:r>
        <w:rPr>
          <w:sz w:val="22"/>
        </w:rPr>
        <w:t>Следующая диаграмма показывает динамику улучшений под воздействием лечения и характер ощущений во время процедур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редварительное заключение по результатам  субъективной оценки пациентов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/>
      </w:pPr>
      <w:r>
        <w:rPr/>
        <w:t>При статистическом анализе полученных данных можно довольно определён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ить периоды видимых обострений и динамику улучшений. Так, например мы видим два периода обострения на 2-3 и 8-9 дни. Ещё прослеживается  отсутствие определённой связи между довольно стабильной динамикой улучшения функции и довольно статичными показателями наличия неприятных ощущений. Тем не менее, видна устойчивая положительная динамика улучшения функции суставов или позвоночника (в зависимости от области воздействия). Достигнутые улучшения  функции отметили 68% пациентов, а динамика отсутствия жалоб до процедур к 10-му дню составила 100%.</w:t>
      </w:r>
    </w:p>
    <w:p>
      <w:pPr>
        <w:pStyle w:val="Normal"/>
        <w:jc w:val="both"/>
        <w:rPr/>
      </w:pPr>
      <w:r>
        <w:rPr/>
        <w:t xml:space="preserve">Появление парестезий и болевых ощущений в других частях тела, не подвергающихся обработке,  достигает пика на 3-4 день, имеет место к 7-у дню и на10-й де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варительно по результатам  субъективной оценки можно определить два периода общего обострения, не сильно выраженного по своей интенсивности.</w:t>
      </w:r>
    </w:p>
    <w:p>
      <w:pPr>
        <w:pStyle w:val="Normal"/>
        <w:jc w:val="right"/>
        <w:rPr>
          <w:rFonts w:ascii="Garamond" w:hAnsi="Garamond" w:cs="Garamond"/>
          <w:effect w:val="blinkBackground"/>
        </w:rPr>
      </w:pPr>
      <w:hyperlink w:anchor="группы_пациентов">
        <w:r>
          <w:rPr>
            <w:rStyle w:val="InternetLink"/>
            <w:color w:val="FF0000"/>
          </w:rPr>
          <w:t>Оглавление..</w:t>
        </w:r>
        <w:r>
          <w:rPr>
            <w:rStyle w:val="InternetLink"/>
            <w:effect w:val="blinkBackground"/>
          </w:rPr>
          <w:t xml:space="preserve"> </w:t>
        </w:r>
      </w:hyperlink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нализ полученных объективных данны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  <w:t>Описание исследуемых характеристик</w:t>
      </w:r>
    </w:p>
    <w:p>
      <w:pPr>
        <w:pStyle w:val="Normal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Пациенты в ходе курса лечени</w:t>
      </w:r>
      <w:r>
        <w:rPr>
          <w:rFonts w:cs="Garamond" w:ascii="Garamond" w:hAnsi="Garamond"/>
        </w:rPr>
        <w:t xml:space="preserve">я </w:t>
      </w:r>
      <w:r>
        <w:rPr/>
        <w:t>дважды в день проходили диагностическое обследование по 4-м показателям функционального состояния организма до, и после процедуры.</w:t>
      </w:r>
    </w:p>
    <w:p>
      <w:pPr>
        <w:pStyle w:val="Normal"/>
        <w:rPr/>
      </w:pPr>
      <w:r>
        <w:rPr/>
        <w:t>Каждый пациент всего за курс лечения прошёл 20 диагностически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 инструментом для проведения быстрой и точной оценки функционального состояния регуляторных систем организма служила компьютерная телеметрическая система "Динамика -100".</w:t>
      </w:r>
    </w:p>
    <w:p>
      <w:pPr>
        <w:pStyle w:val="Normal"/>
        <w:rPr/>
      </w:pPr>
      <w:r>
        <w:rPr/>
        <w:t>Главный диагностический принцип данной системы заключается в регистрации и последующей расшифровке пассивных электромагнитных колебаний основных регуляторных   структур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проводилась по следующим показателям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лияние аппаратного воздействия на функциональное состояние вегетативной нервной системы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лияние аппаратного воздействия на показатели нейрогуморальной регуляц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лияние аппаратного воздействия на показатели функционального состояния ЦНС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лияние аппаратного воздействия на показатели уровня адаптации организм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сле завершения курса лечения, полученные данные были обработаны и представлены в виде диаграмм усреднённых данных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функциональное состояние вегетативной нервной системы</w:t>
      </w:r>
    </w:p>
    <w:p>
      <w:pPr>
        <w:pStyle w:val="Normal"/>
        <w:jc w:val="center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object w:dxaOrig="640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9.45pt;margin-top:39.95pt;width:316.8pt;height:209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049087407" r:id="rId14"/>
        </w:object>
      </w:r>
      <w:r>
        <w:rPr>
          <w:rFonts w:cs="Garamond" w:ascii="Garamond" w:hAnsi="Garamond"/>
          <w:sz w:val="24"/>
        </w:rPr>
        <w:t>Данное исследование позволяет быстро оценить состояние ВНС, функциональное состояние ССС, оценить функциональное состояние проводящих структур спинного мозга, и, соответственно, позволяет косвенно судить о состоянии позвоночника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На диаграмме представлена динамика усреднённого показателя функционального состояния ВНС пациентов за 10 дней курсового лечения</w:t>
      </w:r>
      <w:r>
        <w:rPr>
          <w:sz w:val="18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sz w:val="24"/>
        </w:rPr>
        <w:t>Оценив полученные данные, можно сделать вывод, что воздействие аппаратом "Магафон" положительно влияет на состояние вегетативной регуляции, к 7-8-му дню начинают проявляться положительные изменения в состоянии позвоночного столба. Применение данного аппарата не противопоказано людям, страдающим не тяжёлыми заболеваниями сердца, но для них, вероятно, необходима особая методика лечения, где учитываются периоды обострений.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показатели нейрогуморальной регуляции</w:t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Анализ данных производился с помощью диагностической системы "Динамика 100"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Этот вид анализа позволяет оценить эндокринную систему, в частности - функциональное состояние щитовидной железы и коры надпочечников. </w:t>
      </w:r>
      <w:r>
        <w:rPr>
          <w:rFonts w:cs="Garamond" w:ascii="Garamond" w:hAnsi="Garamond"/>
          <w:sz w:val="24"/>
        </w:rPr>
        <w:t>Возможно выявление функциональных нарушений, когда ещё нет клинических и лабораторных признаков патологических изменений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1.85pt;margin-top:3.8pt;width:338.4pt;height:230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02866640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На диаграмме представлены усреднённые показатели функционального  состояния нейро-</w:t>
      </w:r>
    </w:p>
    <w:p>
      <w:pPr>
        <w:pStyle w:val="Normal"/>
        <w:rPr/>
      </w:pPr>
      <w:r>
        <w:rPr>
          <w:sz w:val="22"/>
        </w:rPr>
        <w:t>эндокринной регуляции пациентов за 10 дней курсового леч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ыло установлено, что для исследуемого типа регуляции наибольший спад показателей отмечался на 4-й день курсового лечения с последующим дальнейшим повышением. Максимальные показатели отмечены на 5-й и 10-й дни лечения. На повышение времени воздействия аппаратом больше, чем на 1/3, после процедуры отмечался резкий спад показателей с нормализацией к следующему дн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вышеприведённых фактов, можно сделать вывод, что лечение аппаратом "Магофон" оказывает непосредственное довольно сильное воздействие на нейрогуморальную регуляцию организма, что с одной стороны, играет положительную роль за счет мобилизации резервных возможностей, а с другой стороны, при отсутствии точной методики, может представлять опасность для самочувствия  пациента. Тем не менее, выявление таких фактов дает надежду на успешное применение аппарата больным гипертонией.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показатели функционального состояния ЦНС</w:t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Анализ </w:t>
      </w:r>
      <w:r>
        <w:rPr>
          <w:rFonts w:cs="Garamond" w:ascii="Garamond" w:hAnsi="Garamond"/>
          <w:sz w:val="24"/>
        </w:rPr>
        <w:t>аппаратного воздействия на показатели функционального состояния ЦНС производился путём компьютерной обработки ЭЭГ на диагностической системе "Динамика -100"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object w:dxaOrig="5121" w:dyaOrig="3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9.05pt;margin-top:0.35pt;width:327.45pt;height:187.3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Excel.Sheet.12" ShapeID="ole_rId18" DrawAspect="Content" ObjectID="_244928243" r:id="rId18"/>
        </w:objec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sz w:val="22"/>
        </w:rPr>
        <w:t>Диаграмма отражает в большей степени психоэмоциональное состояние пациентов за период проведения лечебного 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основе проведённых исследований состояния ЦНС пациентов за период лечения, можно сделать вывод, что лечение аппаратом "Магофон" в определённой степени положительно отражается на психоэмоциональном состоянии пациентов, что играет немаловажную роль в выздоровлении пациента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жно заметить, периоды спадов на диаграмме совпадают с периодами обострен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показатели уровня адаптации организма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вень адаптации организма в данном случае расценивается, как "способность организма противостоять нежелательному воздействию внешней среды, а так же как способность к самовосстановлению ". Уровень адаптации формируют практически все системы организма. Анализ уровня адаптации проводился при помощи компьютерной системы "Динамика - 100"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0" w:dyaOrig="43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6.25pt;margin-top:10.45pt;width:334.65pt;height:220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Excel.Sheet.12" ShapeID="ole_rId20" DrawAspect="Content" ObjectID="_941580983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иаграмме отражена динамика уровня адаптации у пациентов за 10 дней курса леч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проведённых исследований данного показателя стало видно, что курсовое лечение аппаратом "Магофон" приводит к довольно значительному подъёму уровня адаптации у пациента, что в свою очередь снижает риск возникновения таких заболеваний, как онкология и уменьшает предрасположенность к другим заболеваниям.</w:t>
      </w:r>
    </w:p>
    <w:p>
      <w:pPr>
        <w:pStyle w:val="Normal"/>
        <w:jc w:val="right"/>
        <w:rPr/>
      </w:pPr>
      <w:hyperlink w:anchor="группы_пациентов">
        <w:r>
          <w:rPr>
            <w:rStyle w:val="InternetLink"/>
          </w:rPr>
          <w:t>Оглавление.</w:t>
        </w:r>
      </w:hyperlink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Оценка выявленных периодов "обострение - ремиссия"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ходе исследований, за 10-тидневный курс лечения аппаратом  "Магофон" выявилось два периода снижения объективных и субъективных показателей. Первый период попадал на 2-3 день, второй - на 9-10 дни.</w:t>
      </w:r>
    </w:p>
    <w:p>
      <w:pPr>
        <w:pStyle w:val="Normal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object w:dxaOrig="640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1.85pt;margin-top:9.65pt;width:338.4pt;height:206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2065564016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едставленной диаграмме определяется спад показателей на 3-й и 9-й день, хотя субъективно на 9-й день пациенты особых жалоб не предъявляли. В периоды обострений время аппаратного воздействия снижалось на 1/3, а затем постепенно увеличивалось  до прежних параметров. Максимальное время воздействия за один сеанс составило 10 минут на 9-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шеприведённые моменты, можно предположить оптимальную продолжительность курса лечения - 7 дней без перерыва, затем несколько дней перерыв - и курс повторяется. Продолжительность аппаратного воздействия с каждым днём должно постепенно увеличиваться с 3-4 минут до 8-10 минут. В периоды обострений продолжительность воздействия должно снижаться на 1/3.</w:t>
      </w:r>
    </w:p>
    <w:p>
      <w:pPr>
        <w:pStyle w:val="Normal"/>
        <w:jc w:val="both"/>
        <w:rPr/>
      </w:pPr>
      <w:r>
        <w:rPr/>
        <w:t>Вышеприведённые моменты можно учитывать при создании методики лечения аппаратом " Магофон".</w:t>
      </w:r>
    </w:p>
    <w:p>
      <w:pPr>
        <w:pStyle w:val="Normal"/>
        <w:jc w:val="right"/>
        <w:rPr/>
      </w:pPr>
      <w:hyperlink w:anchor="группы_пациентов">
        <w:r>
          <w:rPr>
            <w:rStyle w:val="InternetLink"/>
          </w:rPr>
          <w:t>Оглавление.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Резюме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На основании проведённых исследований можно сделать следующие выводы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Аппарат "Магофон" обладает выраженным воздействием на организм, использование аппарата требует точно определённой методики лечения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Обострения во время проведения курса лечения хронических заболеваний опорно-двигательного аппарата возникают быстрее (на 2-3 день), чем при лечении другими подобными аппаратами физиотерапии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В период обострений, возникших не в результате лечения, болевые ощущения быстро снимаются на 2-3 часа, а в последующие дни на более длительный срок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В случае местного применения аппарата воздействие оказывается так же и на весь организм, что отражается на реакции основных регуляторных систем. Это в свою очередь мобилизует резервные возможности организма (при условии грамотного использования аппарата), усиливая тем самым терапевтический эффект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При создании методики лечения необходимо учитывать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Постепенное нарастание времени воздействия аппаратом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Снижение времени воздействия во время обострений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Недельная периодичность курсов лечения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6. Аппарат "Магофон" обладает выраженным терапевтическим эффектом, и может успешно применяться в домашних условиях для лечения заболеваний опорно-двигательного аппарата</w:t>
      </w:r>
      <w:r>
        <w:rPr>
          <w:rFonts w:cs="Garamond" w:ascii="Garamond" w:hAnsi="Garamond"/>
        </w:rPr>
        <w:t xml:space="preserve">.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</w:rPr>
      </w:pPr>
      <w:hyperlink w:anchor="группы_пациентов">
        <w:r>
          <w:rPr>
            <w:rStyle w:val="InternetLink"/>
          </w:rPr>
          <w:t>Оглавление.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5969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7pt" to="494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Примечание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Полную картину клинической эффективности аппарата "Магофон" возможно оценить только в сравнении его эффективности с эффективностью воздействия других аппаратов. Окончательный  вывод относительно преимущественного использования именно "Магофона" можно будет сделать, сравнив  данные из этого отчёта с протоколами исследований других подобных  физиотерапевтических аппаратов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Предварительные данные можно использовать преимущественно для оценки воздействия аппарата на функциональное состояние организма и регуляторные системы и для разработки методик лечения.  </w:t>
      </w:r>
    </w:p>
    <w:p>
      <w:pPr>
        <w:pStyle w:val="Normal"/>
        <w:rPr/>
      </w:pPr>
      <w:r>
        <w:rPr>
          <w:sz w:val="22"/>
        </w:rPr>
        <w:t>Поэтому исследования этого аппарата нельзя считать законченными до тех пор, пока  не будут проведены подобные исследования других аппаратов с последующим сравнением по всем исследуемым характеристикам</w:t>
      </w:r>
      <w:r>
        <w:rPr>
          <w:sz w:val="24"/>
        </w:rPr>
        <w:t xml:space="preserve">. </w:t>
      </w:r>
    </w:p>
    <w:p>
      <w:pPr>
        <w:pStyle w:val="Normal"/>
        <w:jc w:val="right"/>
        <w:rPr>
          <w:sz w:val="24"/>
        </w:rPr>
      </w:pPr>
      <w:hyperlink w:anchor="группы_пациентов">
        <w:r>
          <w:rPr>
            <w:rStyle w:val="InternetLink"/>
          </w:rPr>
          <w:t>Оглавление.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45pt" to="501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4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-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6:45:00Z</dcterms:created>
  <dc:creator>Горогатый К.В.</dc:creator>
  <dc:description/>
  <dc:language>en-US</dc:language>
  <cp:lastModifiedBy>MARKETING</cp:lastModifiedBy>
  <dcterms:modified xsi:type="dcterms:W3CDTF">2004-01-08T12:17:00Z</dcterms:modified>
  <cp:revision>9</cp:revision>
  <dc:subject/>
  <dc:title/>
</cp:coreProperties>
</file>